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ISTRUTTORE FEDERALE DELLA SEZIONE RITMIC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ALLEGRO ROSSELL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ARNALDI ANN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BETTO CARLOT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RRARO PATRIZI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SAROTTO GIULI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STELLANI CARL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FADO’ NICOLE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GEORGEVA YORDANK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LUCCHINI MONICA</w:t>
        <w:tab/>
        <w:t>20.01.07  Bologn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GRIN MAR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NTOVANI PAOLA</w:t>
        <w:tab/>
        <w:t>31.10.9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ZZARO GIULI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IOTTI ELISABET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OISIO VALENTI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ELLIZZARI MELIND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ETTENELLO MAR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RIGHI PAOLA</w:t>
        <w:tab/>
        <w:t>12.10.9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ROBUSTI JESSIC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PONCHIADO EMANUELA</w:t>
        <w:tab/>
        <w:t>12.10.9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TAFFARA DANIELA</w:t>
        <w:tab/>
        <w:t>ric. F.G.I. 20.11.04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TAFFARA MARIN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ECCHIATO ELE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ERONESE SANDR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YOUNG MARIA CRISTI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ANETTI CATERI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OSYMENGO OLGA</w:t>
        <w:tab/>
        <w:t>29.05.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46:00Z</dcterms:created>
  <dc:creator>Gaggio Luciano</dc:creator>
  <dc:description/>
  <cp:keywords/>
  <dc:language>en-US</dc:language>
  <cp:lastModifiedBy>asd</cp:lastModifiedBy>
  <dcterms:modified xsi:type="dcterms:W3CDTF">2007-04-30T16:33:00Z</dcterms:modified>
  <cp:revision>24</cp:revision>
  <dc:subject/>
  <dc:title>ISTRUTTORE FEDERALE RITMICA</dc:title>
</cp:coreProperties>
</file>